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黄台秘密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页面的免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和应用程序的使用日益普及，每个用户都渴望找到高效、便捷的工具来提高工作和生活的质量。然而，在这个过程中，常常会遇到一些难以解决的问题，比如无法找到合适的软件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今天，我们就来探索一个有趣的话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。</w:t>
      </w:r>
      <w:r>
        <w:rPr>
          <w:sz w:val="32"/>
          <w:szCs w:val="32"/>
        </w:rPr>
        <w:t>&lt;/p&gt;&lt;p&gt;&lt;img src="/static-img/YNQOdn52D5fHBXfsaqUpaw50m38FFXCaUoNLIUNHl2AOZGX50apUAkFjF7kuUrfv.jpg"&gt;&lt;/p&gt;&lt;p&gt;</w:t>
      </w:r>
      <w:r>
        <w:rPr>
          <w:sz w:val="32"/>
          <w:szCs w:val="32"/>
        </w:rPr>
        <w:t>首先，让我们了解一下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这个词。在互联网上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是一个非常熟悉的错误代码，它代表着所请求页面不存在。这通常意味着你可能输入了一个错误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或者链接失效了。但是，在我们的讨论中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指的是一种特殊的情况，那就是通过一些非官方渠道获取黄台品牌下的某些软件或应用程序，而这些资源原本应该是付费购买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情况下为什么会出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问题呢？这背后往往隐藏着复杂的情绪：对于那些经济困难却又需要专业工具的人来说，他们希望能够通过合法的手段获得这些工具；而对于开发者来说，他们可能因为商业策略考虑，将某些功能限制在付费版本中，以此吸引更多用户购买全功能版。</w:t>
      </w:r>
      <w:r>
        <w:rPr>
          <w:sz w:val="32"/>
          <w:szCs w:val="32"/>
        </w:rPr>
        <w:t>&lt;/p&gt;&lt;p&gt;&lt;img src="/static-img/01UftQlQv0pZYKatWxFQMw50m38FFXCaUoNLIUNHl2A7TXBIwck32tkx8VREAPlPnUENWXlNF8qtRQ6Yy-nwqw.jpg"&gt;&lt;/p&gt;&lt;p&gt;</w:t>
      </w:r>
      <w:r>
        <w:rPr>
          <w:sz w:val="32"/>
          <w:szCs w:val="32"/>
        </w:rPr>
        <w:t>然而，有时候，这种需求被一些不法分子利用成为了黑市交易。而且，由于这种途径并不具有法律依据，因此风险也很大，不仅对个人安全构成了威胁，而且还可能导致数据泄露等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我们将目光投向正规渠道，那么事情就变得简单多了。很多公司都会提供试用期或者有限制版（即限时使用或限功能）让潜在客户体验产品，从而促使他们购买完整版。而对于企业级产品，其价格相对较高，但它们确保了数据安全性、性能稳定性以及持续更新支持，为长期投资提供保障。</w:t>
      </w:r>
      <w:r>
        <w:rPr>
          <w:sz w:val="32"/>
          <w:szCs w:val="32"/>
        </w:rPr>
        <w:t>&lt;/p&gt;&lt;p&gt;&lt;img src="/static-img/U-oaqzQRgOaDnLT4CWe3Lw50m38FFXCaUoNLIUNHl2A7TXBIwck32tkx8VREAPlPnUENWXlNF8qtRQ6Yy-nwqw.jpg"&gt;&lt;/p&gt;&lt;p&gt;</w:t>
      </w:r>
      <w:r>
        <w:rPr>
          <w:sz w:val="32"/>
          <w:szCs w:val="32"/>
        </w:rPr>
        <w:t>因此，当你面临选择的时候，最重要的是做出明智决策。如果你发现自己处于寻找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境地，请深思熟虑，因为每一步决定都可能影响你的未来。记住，无价之宝不能随手扔，而真正值得信赖的服务和产品总是在那里等待你的认可与支持。</w:t>
      </w:r>
      <w:r>
        <w:rPr>
          <w:sz w:val="32"/>
          <w:szCs w:val="32"/>
        </w:rPr>
        <w:t>&lt;/p&gt;&lt;p&gt;&lt;a href = "/doc/767377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黄台秘密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道</w:t>
      </w:r>
      <w:r>
        <w:rPr>
          <w:sz w:val="32"/>
          <w:szCs w:val="32"/>
        </w:rPr>
        <w:t>.doc" rel="alternate" download="767377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黄台秘密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